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 xml:space="preserve">№ 3/7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Квітень 48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Квітень 48» від 04.02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Квітень 48» від 25.03.2020 № 51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 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>Q</w:t>
      </w:r>
      <w:r>
        <w:rPr>
          <w:sz w:val="28"/>
          <w:szCs w:val="28"/>
          <w:lang w:val="uk-UA"/>
        </w:rPr>
        <w:t xml:space="preserve"> заводський № 69194435, встановленого у житловому будинку, що розташований за адресою: м. Мелітополь, вул. Героїв України, 48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Квітень 48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Квітень 48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0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20:00Z</dcterms:modified>
  <cp:revision>3</cp:revision>
  <dc:subject/>
  <dc:title> </dc:title>
</cp:coreProperties>
</file>